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сборнике необходимо направить в срок </w:t>
      </w:r>
      <w:r>
        <w:rPr>
          <w:b/>
          <w:sz w:val="28"/>
          <w:szCs w:val="28"/>
          <w:u w:val="single"/>
        </w:rPr>
        <w:t>не позднее 13 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p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n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a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статьи должно содержать фамилию первого автора и слово «Статья» (например, «Иванова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кета на каждого автора предоставляется </w:t>
      </w:r>
      <w:r>
        <w:rPr>
          <w:b/>
          <w:sz w:val="28"/>
          <w:szCs w:val="28"/>
        </w:rPr>
        <w:t>в отдельном файле</w:t>
      </w:r>
      <w:r>
        <w:rPr>
          <w:sz w:val="28"/>
          <w:szCs w:val="28"/>
        </w:rPr>
        <w:t>, название файла анкеты должно содержать фамилию автора и слово «Анкета» (например, «ИвановаАнке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5 страниц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созд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- (*.doc) без переносов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т страницы А4, книжный, поля со всех сторон 2 см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 (для сносок – кегль 12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арный интервал, </w:t>
      </w:r>
      <w:r>
        <w:rPr>
          <w:color w:val="000000"/>
          <w:sz w:val="28"/>
          <w:szCs w:val="28"/>
          <w:shd w:fill="FFFFFF" w:val="clear"/>
        </w:rPr>
        <w:t>абзацный отступ 1,25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ицы не нумеру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йлах статей не должно быть СПЕЦИАЛЬНЫХ ЗНАКОВ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перенос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неразрывного пробел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стоять из следующих последовательно расположенных элементо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инициалы и фамилия автора(ов) – на русском и английском языках, справа, полужирным начертанием, прописны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ученая степень, звание – (указывается только на русском языке)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название статьи – на русском и английском языках, прописные (заглавные) буквы, по центру полужирным начерт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аннотация и ключевые слова – на русском и английском языках, курсиво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текст статьи со ссылками на литературу в квадратных скобках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нотация (abstract) 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keywords) 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иблиографическое описание ресурсов размещается </w:t>
      </w:r>
      <w:r>
        <w:rPr>
          <w:color w:val="000000"/>
          <w:sz w:val="28"/>
          <w:szCs w:val="28"/>
          <w:shd w:fill="FFFFFF" w:val="clear"/>
        </w:rPr>
        <w:t>в том же порядке, в котором источники упоминались в тексте статьи (а не по алфавиту).</w:t>
      </w:r>
      <w:r>
        <w:rPr>
          <w:sz w:val="28"/>
          <w:szCs w:val="28"/>
        </w:rPr>
        <w:t xml:space="preserve"> Ссылки на указанные в тексте ресурсы приводятся в квадратных скобках – [1], а если в тексте идет отсылка сразу к нескольким источникам, то через точку с запятой – [1; 2]. В случае прямого цитирования (в кавычках) обязательно указываются номера страниц ресурса, например, [1, c. 3]. Все приведенные в тексте цифры и данные должны иметь ссылки на ресурс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сылки на разъяснения/письма официальных инстанций, судебные решения оформляются в виде подстрочных снос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меющих </w:t>
      </w:r>
      <w:r>
        <w:rPr>
          <w:color w:val="000000"/>
          <w:sz w:val="28"/>
          <w:szCs w:val="28"/>
          <w:shd w:fill="FFFFFF" w:val="clear"/>
        </w:rPr>
        <w:t xml:space="preserve">последовательную нумерацию по всей статье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библиографиче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опис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ресурсов </w:t>
      </w:r>
      <w:r>
        <w:rPr>
          <w:sz w:val="28"/>
          <w:szCs w:val="28"/>
        </w:rPr>
        <w:t xml:space="preserve">возможно использование </w:t>
      </w:r>
      <w:r>
        <w:rPr>
          <w:sz w:val="28"/>
          <w:szCs w:val="28"/>
          <w:lang w:val="en-US"/>
        </w:rPr>
        <w:t>ГОСТ Р 7.0.100–2018</w:t>
      </w:r>
      <w:r>
        <w:rPr>
          <w:sz w:val="28"/>
          <w:szCs w:val="28"/>
        </w:rPr>
        <w:t xml:space="preserve"> «Библиографическая запись. Библиографическое описание» (</w:t>
      </w:r>
      <w:r>
        <w:rPr>
          <w:sz w:val="28"/>
          <w:szCs w:val="28"/>
          <w:lang w:val="en-US"/>
        </w:rPr>
        <w:t>кратки</w:t>
      </w:r>
      <w:r>
        <w:rPr>
          <w:sz w:val="28"/>
          <w:szCs w:val="28"/>
        </w:rPr>
        <w:t>й вариант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отвечает за достоверность всех сведений, точность цитирования и ссылок на цитируемые источн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уникальности текста всей публикации в целом должен быть </w:t>
      </w:r>
      <w:r>
        <w:rPr>
          <w:b/>
          <w:color w:val="000000"/>
          <w:sz w:val="28"/>
          <w:szCs w:val="28"/>
          <w:shd w:fill="FFFFFF" w:val="clear"/>
        </w:rPr>
        <w:t>не менее 70%</w:t>
      </w:r>
      <w:r>
        <w:rPr>
          <w:color w:val="000000"/>
          <w:sz w:val="28"/>
          <w:szCs w:val="28"/>
          <w:shd w:fill="FFFFFF" w:val="clear"/>
        </w:rPr>
        <w:t xml:space="preserve"> по системе «Антиплагиат»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А.В. Иванов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i/>
          <w:sz w:val="28"/>
          <w:szCs w:val="28"/>
        </w:rPr>
        <w:t>старший преподаватель кафедры налогов и налогообложен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кадемии ФНС ЛАБ – Волга»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дидат экономических наук, доцент 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Аминова А.И. Этапы проведения и порядок оформления результатов выездных налоговых проверок / А.И. Аминова // Налоги. – 2017. – № 2. – С. 16 - 2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шин В.А. Россия в кризисе и современное налогообложение: проблемы, тенденции, перспективы / В.А. Кашин, Н.В. Понамарева. – М.: Магистр: ИНФРА-М, 2018. – 368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История ФН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7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ата обращения: 14.03.2024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Батарин А.А. Правовое регулирование исчисления налога: монография / под ред. И.И. Кучерова. – М.: Юриспруденция, 2014. – 216 с. </w:t>
      </w:r>
      <w:r>
        <w:rPr>
          <w:rStyle w:val="Hps"/>
          <w:sz w:val="28"/>
          <w:szCs w:val="28"/>
          <w:lang w:val="en-US"/>
        </w:rPr>
        <w:t>URL</w:t>
      </w:r>
      <w:r>
        <w:rPr>
          <w:rStyle w:val="Hps"/>
          <w:sz w:val="28"/>
          <w:szCs w:val="28"/>
        </w:rPr>
        <w:t xml:space="preserve">: КонсультантПлюс. </w:t>
      </w:r>
      <w:r>
        <w:rPr>
          <w:rFonts w:eastAsia="Calibri"/>
          <w:sz w:val="28"/>
          <w:szCs w:val="28"/>
        </w:rPr>
        <w:t xml:space="preserve">Постатейные комментарии и книг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автора включает в себя, в частности: фамилию, имя и отчество автора, ученое звание, ученую степень, должность, место работы (наименование работодателя при наличии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чное участие в работе конференции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ыступление с докладом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, распространение и хранение персональных данных (да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tLeast" w:line="288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России от 26.02.2024 № 03-02-08/16653.</w:t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-nnov@tax.gov.ru" TargetMode="External"/><Relationship Id="rId3" Type="http://schemas.openxmlformats.org/officeDocument/2006/relationships/hyperlink" Target="https://www.nalog.ru/rn77/about_fts/fts/history_f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Трусков Леонид Петрович</dc:creator>
  <dc:description/>
  <cp:keywords/>
  <dc:language>en-US</dc:language>
  <cp:lastModifiedBy>Август Валерьевич Телегус</cp:lastModifiedBy>
  <cp:lastPrinted>2019-03-25T08:29:00Z</cp:lastPrinted>
  <dcterms:modified xsi:type="dcterms:W3CDTF">2024-03-14T08:46:00Z</dcterms:modified>
  <cp:revision>55</cp:revision>
  <dc:subject/>
  <dc:title>Бланк письма</dc:title>
</cp:coreProperties>
</file>