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ебования к публикации </w:t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Материалы для публикации в сборнике необходимо направить в срок</w:t>
      </w:r>
    </w:p>
    <w:p>
      <w:pPr>
        <w:pStyle w:val="Normal"/>
        <w:spacing w:lineRule="auto" w:line="228"/>
        <w:ind w:firstLine="360"/>
        <w:jc w:val="center"/>
        <w:rPr/>
      </w:pPr>
      <w:r>
        <w:rPr>
          <w:b/>
          <w:sz w:val="27"/>
          <w:szCs w:val="27"/>
          <w:u w:val="single"/>
        </w:rPr>
        <w:t>до 17 ноября 2015 г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адресу: </w:t>
      </w:r>
      <w:hyperlink r:id="rId2">
        <w:r>
          <w:rPr>
            <w:rStyle w:val="InternetLink"/>
            <w:b/>
            <w:bCs/>
            <w:sz w:val="27"/>
            <w:szCs w:val="27"/>
            <w:lang w:val="en-US"/>
          </w:rPr>
          <w:t>cpp</w:t>
        </w:r>
        <w:r>
          <w:rPr>
            <w:rStyle w:val="InternetLink"/>
            <w:b/>
            <w:bCs/>
            <w:sz w:val="27"/>
            <w:szCs w:val="27"/>
          </w:rPr>
          <w:t>604@</w:t>
        </w:r>
        <w:r>
          <w:rPr>
            <w:rStyle w:val="InternetLink"/>
            <w:b/>
            <w:bCs/>
            <w:sz w:val="27"/>
            <w:szCs w:val="27"/>
            <w:lang w:val="en-US"/>
          </w:rPr>
          <w:t>sinn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ru</w:t>
        </w:r>
      </w:hyperlink>
      <w:r>
        <w:rPr>
          <w:b/>
          <w:bCs/>
          <w:sz w:val="27"/>
          <w:szCs w:val="27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файла статьи должно содержать фамилию первого автора и слово «статья». Анкета на каждого автора предоставляется в отдельном файле, название файла анкеты должно содержать фамилию автора и слово «анкета».</w:t>
      </w:r>
    </w:p>
    <w:p>
      <w:pPr>
        <w:pStyle w:val="Normal"/>
        <w:spacing w:lineRule="auto" w:line="228"/>
        <w:ind w:firstLine="36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ребования к оформлению статьи для публикации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7"/>
          <w:szCs w:val="27"/>
        </w:rPr>
        <w:t>- объем до 5 страниц,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7"/>
          <w:szCs w:val="27"/>
        </w:rPr>
        <w:t xml:space="preserve">- текст создается в редакторе </w:t>
      </w:r>
      <w:r>
        <w:rPr>
          <w:color w:val="000000"/>
          <w:sz w:val="27"/>
          <w:szCs w:val="27"/>
          <w:lang w:val="en-US"/>
        </w:rPr>
        <w:t>Word</w:t>
      </w:r>
      <w:r>
        <w:rPr>
          <w:color w:val="000000"/>
          <w:sz w:val="27"/>
          <w:szCs w:val="27"/>
        </w:rPr>
        <w:t>, формат - (*.doc) без переносов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7"/>
          <w:szCs w:val="27"/>
        </w:rPr>
        <w:t>- формат страницы А4, книжный, поля со всех сторон 2 см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7"/>
          <w:szCs w:val="27"/>
          <w:lang w:val="en-US"/>
        </w:rPr>
        <w:t xml:space="preserve">- </w:t>
      </w:r>
      <w:r>
        <w:rPr>
          <w:color w:val="000000"/>
          <w:sz w:val="27"/>
          <w:szCs w:val="27"/>
        </w:rPr>
        <w:t>шрифт</w:t>
      </w:r>
      <w:r>
        <w:rPr>
          <w:color w:val="000000"/>
          <w:sz w:val="27"/>
          <w:szCs w:val="27"/>
          <w:lang w:val="en-US"/>
        </w:rPr>
        <w:t xml:space="preserve"> Times New Roman, </w:t>
      </w:r>
      <w:r>
        <w:rPr>
          <w:color w:val="000000"/>
          <w:sz w:val="27"/>
          <w:szCs w:val="27"/>
        </w:rPr>
        <w:t>кегль</w:t>
      </w:r>
      <w:r>
        <w:rPr>
          <w:color w:val="000000"/>
          <w:sz w:val="27"/>
          <w:szCs w:val="27"/>
          <w:lang w:val="en-US"/>
        </w:rPr>
        <w:t xml:space="preserve"> 14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7"/>
          <w:szCs w:val="27"/>
        </w:rPr>
        <w:t>- одинарный интервал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раницы не номеруются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сь текст должен быть черного цвета и набран одним шрифтом и кеглем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айлах статей не должно быть СПЕЦИАЛЬНЫХ ЗНАКОВ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принудительного переноса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неразрывного пробела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принудительного абзаца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должна состоять из следующих последовательно расположенных элементов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инициалы и фамилия автора(ов) – на русском и английском языках, справа, полужирным курсивным начертанием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название статьи – на русском и английском языках, строчные буквы, по центру полужирным начертанием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аннотация и ключевые слова – на русском и английском языках, курсивом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текст статьи со ссылками на литературу в квадратных скобках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библиографический список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лементы статьи отделяются друг от друга одной пустой строк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Аннотация (abstract) отражает содержание статьи, излагает существенные факты работы. Аннотация не должна преувеличивать или содержать материал, который отсутствует в основной части публикации. Объем аннотации – до 100 слов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чевые слова (keywords) – слова, несущие в тексте основную смысловую нагрузку, 5–10 ключевых слов. Ключевые слова отделяются друг от друга запятой. 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Библиографический список представляет собой список цитируемой литературы, приводится в соответствии с требованиями ГОСТ 7.07.-2009. В списке сначала приводятся в алфавитном порядке русскоязычные источники, потом, если имеются, – зарубежные; переводить русскоязычные источники на другие языки не нужно. Ссылки на указанную в тексте литературу приводятся в квадратных скобках: [1],а если в тексте идет отсылка сразу к нескольким источникам, то через точку с запятой [1; 2]. В случае прямого цитирования (в кавычках) обязательно указываются номера страниц источника, например [1, c. 3]. Все приведенные в тексте цифры и данные должны иметь ссылки на источни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формления статьи</w:t>
      </w:r>
    </w:p>
    <w:p>
      <w:pPr>
        <w:pStyle w:val="Normal"/>
        <w:ind w:firstLine="360"/>
        <w:jc w:val="right"/>
        <w:rPr/>
      </w:pPr>
      <w:r>
        <w:rPr>
          <w:b/>
          <w:sz w:val="26"/>
          <w:szCs w:val="26"/>
        </w:rPr>
        <w:t>А.В. Иванова</w:t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ПРОФЕССИОНАЛЬНОГО ОБРАЗОВАНИЯ В РОССИ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Представлены аргументы, обосновывающие необходимость развития образовательной среды в России. Дана современная трактовка эволюции, связывающая ее с управлением качеством образования. Рассмотрены и систематизированы цели проведения обучения, как обобщенного, так и специфического вида. Обсуждаются функции обучения, конкретизированные применительно к направлениям модернизации профессионального образования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управление качеством образования, модернизация образования,  цели и функции обучения, этапы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astasia Ivanova</w:t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EVELOPMENT OF HIGH EDUCATION IN RUSSIA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en-US"/>
        </w:rPr>
        <w:t>Abstrac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esented arguments justifying the need for the development of the educational environment in Russia. A modern interpretation of evolution, linking it with the management of the quality of education. Reviewed and systematized the purpose of the training, as a generalization, and a specific type. We discuss the learning function, concretized in relation to areas of modernization of vocational educatio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quality management education, modernization of education, objectives and functions of teaching, learning stages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нкета автора включает: инициалы и фамилию авторов, ученое звание, ученую степень, должность, место работы (наименование учреждения или организации).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АВТОРА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417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ом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докладом (да\нет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75" w:right="75" w:firstLine="634"/>
        <w:jc w:val="both"/>
        <w:rPr/>
      </w:pPr>
      <w:r>
        <w:rPr>
          <w:sz w:val="28"/>
          <w:szCs w:val="28"/>
        </w:rPr>
        <w:t xml:space="preserve">При получении материалов, оргкомитет в течение тре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bCs/>
          <w:sz w:val="28"/>
          <w:szCs w:val="28"/>
        </w:rPr>
        <w:t>просьба продублировать заявку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00" w:after="100"/>
        <w:ind w:left="75" w:right="75" w:hanging="0"/>
        <w:jc w:val="center"/>
        <w:rPr/>
      </w:pPr>
      <w:r>
        <w:rPr>
          <w:b/>
          <w:bCs/>
          <w:sz w:val="28"/>
          <w:szCs w:val="28"/>
        </w:rPr>
        <w:t>СРОКИ ВЫХОДА НАУЧНОГО ИЗДАНИЯ - 1 МЕСЯЦ С ДАТЫ ОКОНЧАНИЯ ПРИЕМА ЗАЯВОК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75" w:right="75" w:firstLine="6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spacing w:before="100" w:after="100"/>
        <w:ind w:left="75" w:righ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змещения организационных, издательских и полиграфических расходов, стоимость публикации в сборнике  – </w:t>
      </w:r>
      <w:r>
        <w:rPr>
          <w:b/>
          <w:sz w:val="28"/>
          <w:szCs w:val="28"/>
        </w:rPr>
        <w:t>300 руб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75" w:righ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пересылку сборника автору – 200 руб. Доплата за дополнительные экземпляры сборников – 350 руб. (с учетом пересылки). </w:t>
      </w:r>
    </w:p>
    <w:p>
      <w:pPr>
        <w:pStyle w:val="Normal"/>
        <w:spacing w:before="100" w:after="100"/>
        <w:ind w:left="75" w:right="75" w:hanging="0"/>
        <w:rPr/>
      </w:pPr>
      <w:r>
        <w:rPr>
          <w:b/>
          <w:bCs/>
          <w:sz w:val="28"/>
          <w:szCs w:val="28"/>
        </w:rPr>
        <w:t>Реквизиты для перечисления денежных переводов:</w:t>
      </w:r>
      <w:r>
        <w:rPr>
          <w:sz w:val="28"/>
          <w:szCs w:val="28"/>
        </w:rPr>
        <w:t xml:space="preserve"> </w:t>
      </w:r>
    </w:p>
    <w:tbl>
      <w:tblPr>
        <w:tblW w:w="7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9"/>
        <w:gridCol w:w="5871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институт повышения квалификации ФНС России</w:t>
              <w:br/>
              <w:t>ИНН: 5253000280       КПП: 526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фактический адре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3950, г. Нижний Новгород, ул. Грузи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8.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ижегородской области (Приволжский институт повышения квалификации ФНС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0326Х302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№ 40501810522022000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лго-Вятское ГУ Банк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220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5203041160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шифр АВСН и фамилию первого автора, например, «АВСН Иванов И.И.» </w:t>
              <w:br/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Цитата"/>
    <w:basedOn w:val="Normal"/>
    <w:qFormat/>
    <w:pPr>
      <w:ind w:left="1560" w:right="-1" w:hanging="1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right="-1"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604@si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Центр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2:00Z</dcterms:created>
  <dc:creator>Трусков Леонид Петрович</dc:creator>
  <dc:description/>
  <cp:keywords/>
  <dc:language>en-US</dc:language>
  <cp:lastModifiedBy>Кожанова</cp:lastModifiedBy>
  <cp:lastPrinted>2015-09-15T15:33:00Z</cp:lastPrinted>
  <dcterms:modified xsi:type="dcterms:W3CDTF">2015-09-18T07:44:00Z</dcterms:modified>
  <cp:revision>8</cp:revision>
  <dc:subject/>
  <dc:title>Бланк письма</dc:title>
</cp:coreProperties>
</file>