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Материалы для публикации в сборнике необходимо направить в срок</w:t>
      </w:r>
    </w:p>
    <w:p>
      <w:pPr>
        <w:pStyle w:val="Normal"/>
        <w:spacing w:lineRule="auto" w:line="228"/>
        <w:ind w:firstLine="360"/>
        <w:jc w:val="center"/>
        <w:rPr/>
      </w:pPr>
      <w:r>
        <w:rPr>
          <w:b/>
          <w:sz w:val="27"/>
          <w:szCs w:val="27"/>
          <w:u w:val="single"/>
        </w:rPr>
        <w:t>до 11 мая 2015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cpp</w:t>
        </w:r>
        <w:r>
          <w:rPr>
            <w:rStyle w:val="InternetLink"/>
            <w:b/>
            <w:bCs/>
            <w:sz w:val="27"/>
            <w:szCs w:val="27"/>
          </w:rPr>
          <w:t>604@</w:t>
        </w:r>
        <w:r>
          <w:rPr>
            <w:rStyle w:val="InternetLink"/>
            <w:b/>
            <w:bCs/>
            <w:sz w:val="27"/>
            <w:szCs w:val="27"/>
            <w:lang w:val="en-US"/>
          </w:rPr>
          <w:t>sin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файла статьи должно содержать фамилию первого автора и слово «статья». Анкета на каждого автора предоставляется в отдельном файле, название файла анкеты должно содержать фамилию автора и слово «анкета».</w:t>
      </w:r>
    </w:p>
    <w:p>
      <w:pPr>
        <w:pStyle w:val="Normal"/>
        <w:spacing w:lineRule="auto" w:line="228"/>
        <w:ind w:firstLine="36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бъем до 5 страниц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 xml:space="preserve">- текст создается в редакторе </w:t>
      </w:r>
      <w:r>
        <w:rPr>
          <w:color w:val="000000"/>
          <w:sz w:val="27"/>
          <w:szCs w:val="27"/>
          <w:lang w:val="en-US"/>
        </w:rPr>
        <w:t>Word</w:t>
      </w:r>
      <w:r>
        <w:rPr>
          <w:color w:val="000000"/>
          <w:sz w:val="27"/>
          <w:szCs w:val="27"/>
        </w:rPr>
        <w:t>, формат - (*.doc) без переносов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формат страницы А4, книжный, поля со всех сторон 2 см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</w:rPr>
        <w:t>шрифт</w:t>
      </w:r>
      <w:r>
        <w:rPr>
          <w:color w:val="000000"/>
          <w:sz w:val="27"/>
          <w:szCs w:val="27"/>
          <w:lang w:val="en-US"/>
        </w:rPr>
        <w:t xml:space="preserve"> Times New Roman, </w:t>
      </w:r>
      <w:r>
        <w:rPr>
          <w:color w:val="000000"/>
          <w:sz w:val="27"/>
          <w:szCs w:val="27"/>
        </w:rPr>
        <w:t>кегль</w:t>
      </w:r>
      <w:r>
        <w:rPr>
          <w:color w:val="000000"/>
          <w:sz w:val="27"/>
          <w:szCs w:val="27"/>
          <w:lang w:val="en-US"/>
        </w:rPr>
        <w:t xml:space="preserve"> 14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7"/>
          <w:szCs w:val="27"/>
        </w:rPr>
        <w:t>- одинарный интервал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ницы не номеруютс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айлах статей не должно быть СПЕЦИАЛЬНЫХ ЗНАКОВ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перенос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еразрывного пробел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должна состоять из следующих последовательно расположенных элементов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инициалы и фамилия автора(ов) – на русском и английском языках, справа, полужирным курсивным начертание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азвание статьи – на русском и английском языках, строчные буквы, по центру полужирным начертание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аннотация и ключевые слова – на русском и английском языках, курсиво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текст статьи со ссылками на литературу в квадратных скобках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Аннотация (abstract) 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чевые слова (keywords) 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Библиографический список представляет собой список цитируемой литературы, приводится в соответствии с требованиями ГОСТ 7.07.-2009. В списке сначала приводятся в алфавитном порядке русскоязычные источники, потом, если имеются, – зарубежные; переводить русскоязычные источники на другие языки не нужно. Ссылки на указанную в тексте литературу приводятся в квадратных скобках: [1],а если в тексте идет отсылка сразу к нескольким источникам, то через точку с запятой [1; 2]. В случае прямого цитирования (в кавычках) обязательно указываются номера страниц источника, например [1, c. 3]. Все приведенные в тексте цифры и данные должны иметь ссылки на источни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статьи</w:t>
      </w:r>
    </w:p>
    <w:p>
      <w:pPr>
        <w:pStyle w:val="Normal"/>
        <w:ind w:firstLine="360"/>
        <w:jc w:val="right"/>
        <w:rPr/>
      </w:pPr>
      <w:r>
        <w:rPr>
          <w:b/>
          <w:sz w:val="26"/>
          <w:szCs w:val="26"/>
        </w:rPr>
        <w:t>А.В. Иванова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,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управление качеством образования, модернизация образования,  цели и функции обучения, этапы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кета автора включает: инициалы и фамилию авторов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1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(да\нет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604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Трусков Леонид Петрович</dc:creator>
  <dc:description/>
  <cp:keywords/>
  <dc:language>en-US</dc:language>
  <cp:lastModifiedBy>Кожанова</cp:lastModifiedBy>
  <cp:lastPrinted>2013-04-09T08:16:00Z</cp:lastPrinted>
  <dcterms:modified xsi:type="dcterms:W3CDTF">2015-03-25T08:45:00Z</dcterms:modified>
  <cp:revision>5</cp:revision>
  <dc:subject/>
  <dc:title>Бланк письма</dc:title>
</cp:coreProperties>
</file>