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ребования к публикации </w:t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Материалы для публикации в сборнике необходимо направить в срок</w:t>
      </w:r>
    </w:p>
    <w:p>
      <w:pPr>
        <w:pStyle w:val="Normal"/>
        <w:spacing w:lineRule="auto" w:line="228"/>
        <w:ind w:firstLine="360"/>
        <w:jc w:val="center"/>
        <w:rPr/>
      </w:pPr>
      <w:r>
        <w:rPr>
          <w:b/>
          <w:sz w:val="27"/>
          <w:szCs w:val="27"/>
          <w:u w:val="single"/>
        </w:rPr>
        <w:t>до 15 мая 2016 г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адресу: </w:t>
      </w:r>
      <w:hyperlink r:id="rId2">
        <w:r>
          <w:rPr>
            <w:rStyle w:val="InternetLink"/>
            <w:b/>
            <w:bCs/>
            <w:sz w:val="27"/>
            <w:szCs w:val="27"/>
            <w:lang w:val="en-US"/>
          </w:rPr>
          <w:t>cpp</w:t>
        </w:r>
        <w:r>
          <w:rPr>
            <w:rStyle w:val="InternetLink"/>
            <w:b/>
            <w:bCs/>
            <w:sz w:val="27"/>
            <w:szCs w:val="27"/>
          </w:rPr>
          <w:t>604@</w:t>
        </w:r>
        <w:r>
          <w:rPr>
            <w:rStyle w:val="InternetLink"/>
            <w:b/>
            <w:bCs/>
            <w:sz w:val="27"/>
            <w:szCs w:val="27"/>
            <w:lang w:val="en-US"/>
          </w:rPr>
          <w:t>sinn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ru</w:t>
        </w:r>
      </w:hyperlink>
      <w:r>
        <w:rPr>
          <w:b/>
          <w:bCs/>
          <w:sz w:val="27"/>
          <w:szCs w:val="27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файла статьи должно содержать фамилию первого автора и слово «статья». Анкета на каждого автора предоставляется в отдельном файле, название файла анкеты должно содержать фамилию автора и слово «анкета».</w:t>
      </w:r>
    </w:p>
    <w:p>
      <w:pPr>
        <w:pStyle w:val="Normal"/>
        <w:spacing w:lineRule="auto" w:line="228"/>
        <w:ind w:firstLine="36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ребования к оформлению статьи для публикации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7"/>
          <w:szCs w:val="27"/>
        </w:rPr>
        <w:t>- объем до 5 страниц,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7"/>
          <w:szCs w:val="27"/>
        </w:rPr>
        <w:t xml:space="preserve">- текст создается в редакторе </w:t>
      </w:r>
      <w:r>
        <w:rPr>
          <w:color w:val="000000"/>
          <w:sz w:val="27"/>
          <w:szCs w:val="27"/>
          <w:lang w:val="en-US"/>
        </w:rPr>
        <w:t>Word</w:t>
      </w:r>
      <w:r>
        <w:rPr>
          <w:color w:val="000000"/>
          <w:sz w:val="27"/>
          <w:szCs w:val="27"/>
        </w:rPr>
        <w:t>, формат - (*.doc) без переносов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7"/>
          <w:szCs w:val="27"/>
        </w:rPr>
        <w:t>- формат страницы А4, книжный, поля со всех сторон 2 см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7"/>
          <w:szCs w:val="27"/>
          <w:lang w:val="en-US"/>
        </w:rPr>
        <w:t xml:space="preserve">- </w:t>
      </w:r>
      <w:r>
        <w:rPr>
          <w:color w:val="000000"/>
          <w:sz w:val="27"/>
          <w:szCs w:val="27"/>
        </w:rPr>
        <w:t>шрифт</w:t>
      </w:r>
      <w:r>
        <w:rPr>
          <w:color w:val="000000"/>
          <w:sz w:val="27"/>
          <w:szCs w:val="27"/>
          <w:lang w:val="en-US"/>
        </w:rPr>
        <w:t xml:space="preserve"> Times New Roman, </w:t>
      </w:r>
      <w:r>
        <w:rPr>
          <w:color w:val="000000"/>
          <w:sz w:val="27"/>
          <w:szCs w:val="27"/>
        </w:rPr>
        <w:t>кегль</w:t>
      </w:r>
      <w:r>
        <w:rPr>
          <w:color w:val="000000"/>
          <w:sz w:val="27"/>
          <w:szCs w:val="27"/>
          <w:lang w:val="en-US"/>
        </w:rPr>
        <w:t xml:space="preserve"> 14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7"/>
          <w:szCs w:val="27"/>
        </w:rPr>
        <w:t>- одинарный интервал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раницы не номеруются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сь текст должен быть черного цвета и набран одним шрифтом и кеглем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айлах статей не должно быть СПЕЦИАЛЬНЫХ ЗНАКОВ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принудительного переноса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неразрывного пробела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принудительного абзаца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должна состоять из следующих последовательно расположенных элементов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инициалы и фамилия автора(ов) – на русском и английском языках, справа, полужирным курсивным начертанием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название статьи – на русском и английском языках, строчные буквы, по центру полужирным начертанием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аннотация и ключевые слова – на русском и английском языках, курсивом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текст статьи со ссылками на литературу в квадратных скобках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библиографический список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лементы статьи отделяются друг от друга одной пустой строк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Аннотация (abstract) отражает содержание статьи, излагает существенные факты работы. Аннотация не должна преувеличивать или содержать материал, который отсутствует в основной части публикации. Объем аннотации – до 100 слов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чевые слова (keywords) – слова, несущие в тексте основную смысловую нагрузку, 5–10 ключевых слов. Ключевые слова отделяются друг от друга запятой. 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Библиографический список представляет собой список цитируемой литературы, приводится в соответствии с требованиями ГОСТ 7.07.-2009. В списке сначала приводятся в алфавитном порядке русскоязычные источники, потом, если имеются, – зарубежные; переводить русскоязычные источники на другие языки не нужно. Ссылки на указанную в тексте литературу приводятся в квадратных скобках: [1],а если в тексте идет отсылка сразу к нескольким источникам, то через точку с запятой [1; 2]. В случае прямого цитирования (в кавычках) обязательно указываются номера страниц источника, например [1, c. 3]. Все приведенные в тексте цифры и данные должны иметь ссылки на источни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оформления статьи</w:t>
      </w:r>
    </w:p>
    <w:p>
      <w:pPr>
        <w:pStyle w:val="Normal"/>
        <w:ind w:firstLine="360"/>
        <w:jc w:val="right"/>
        <w:rPr/>
      </w:pPr>
      <w:r>
        <w:rPr>
          <w:b/>
          <w:sz w:val="26"/>
          <w:szCs w:val="26"/>
        </w:rPr>
        <w:t>А.В. Иванова</w:t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ПРОФЕССИОНАЛЬНОГО ОБРАЗОВАНИЯ В РОССИИ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лены аргументы, обосновывающие необходимость развития образовательной среды в России. Дана современная трактовка эволюции, связывающая ее с управлением качеством образования. Рассмотрены и систематизированы цели проведения обучения, как обобщенного, так и специфического вида. Обсуждаются функции обучения, конкретизированные применительно к направлениям модернизации профессионального образова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управление качеством образования, модернизация образования,  цели и функции обучения, этапы обуче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astasia Ivanova</w:t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DEVELOPMENT OF HIGH EDUCATION IN RUSSIA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Abstract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Presented arguments justifying the need for the development of the educational environment in Russia. A modern interpretation of evolution, linking it with the management of the quality of education. Reviewed and systematized the purpose of the training, as a generalization, and a specific type. We discuss the learning function, concretized in relation to areas of modernization of vocational education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en-US"/>
        </w:rPr>
        <w:t>Keywords:</w:t>
      </w:r>
      <w:r>
        <w:rPr>
          <w:i/>
          <w:sz w:val="28"/>
          <w:szCs w:val="28"/>
          <w:lang w:val="en-US"/>
        </w:rPr>
        <w:t xml:space="preserve"> quality management education, modernization of education, objectives and functions of teaching, learning stages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……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графический список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bookmarkStart w:id="0" w:name="_Ref250656666"/>
      <w:r>
        <w:rPr>
          <w:sz w:val="28"/>
          <w:szCs w:val="28"/>
        </w:rPr>
        <w:t xml:space="preserve">Андрианова И. Д. </w:t>
      </w:r>
      <w:r>
        <w:rPr>
          <w:sz w:val="28"/>
          <w:szCs w:val="28"/>
        </w:rPr>
        <w:t>Психолог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едагог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иров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/ И. Д. Андрианова, И. В. Кожанова, Н. А. Панова, О. И. Суховеева //Актуальные проблемы психологии труда, инженерной психологии и эргономики. Выпуск 6 / Под ред. А.А. Обознова и А.Л. Журавлева. - М.: Изд-во «Институт психологии РАН», 2014. – С. 313-321</w:t>
      </w:r>
      <w:bookmarkEnd w:id="0"/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ркунов Н.М. Лекции по общей теории права / Коркунов Н.М.. - 4-е изд. - С.-Пб.: Изд. юрид. кн. магазина Н.К. Мартынова, 1897. – 364 c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нкета автора включает: инициалы и фамилию авторов, ученое звание, ученую степень, должность, место работы (наименование учреждения или организации).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АВТОРА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417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ом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с докладом (да\нет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Hps">
    <w:name w:val="hps"/>
    <w:qFormat/>
    <w:rPr/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</w:rPr>
  </w:style>
  <w:style w:type="paragraph" w:styleId="Caaieiaie2">
    <w:name w:val="caaieiaie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6"/>
    </w:rPr>
  </w:style>
  <w:style w:type="paragraph" w:styleId="Style11">
    <w:name w:val="Цитата"/>
    <w:basedOn w:val="Normal"/>
    <w:qFormat/>
    <w:pPr>
      <w:ind w:left="1560" w:right="-1" w:hanging="1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right="-1"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Литературный источник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604@si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Центр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8:00Z</dcterms:created>
  <dc:creator>Трусков Леонид Петрович</dc:creator>
  <dc:description/>
  <dc:language>en-US</dc:language>
  <cp:lastModifiedBy>Кожанова</cp:lastModifiedBy>
  <cp:lastPrinted>2013-04-09T08:16:00Z</cp:lastPrinted>
  <dcterms:modified xsi:type="dcterms:W3CDTF">2016-03-11T12:32:00Z</dcterms:modified>
  <cp:revision>3</cp:revision>
  <dc:subject/>
  <dc:title>Бланк письма</dc:title>
</cp:coreProperties>
</file>